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QUALITA’ DELLA NOSTRA PASTORALE GIOVANILE E VOCAZIONAL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DOMANDE PER I LAVORI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ndo presente i punti forti e i punti deboli della nostra pastorale giovanile e vocazionale presentati nella relazione, disegnare le linee fondamentali di un piano di rinnovamento per i prossimi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Scegliere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  <w:t>due aree che considerate strategich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sulle quali centrare l’attenzione dell’animazione e governo nei prossimi anni, per dare un passo in avanti nella qualità e significatività della nostra Pastorale Giovanile e Vocazional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efinire gli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  <w:t xml:space="preserve">obiettivi concreti più importanti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da raggiungere in questi prossimi sei anni per ogni area scelt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Presentare alcuni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  <w:t xml:space="preserve">passi concreti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e alcuni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  <w:t>interventi important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da proporre a livello regionale, ispettoriale e locale, per raggiungere gli obiettivi proposti in ognuna delle due aree selezionat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6:00Z</dcterms:created>
  <dc:creator>adomenech</dc:creator>
  <dc:description/>
  <dc:language>en-US</dc:language>
  <cp:lastModifiedBy>adomenech</cp:lastModifiedBy>
  <cp:lastPrinted>2006-03-13T13:01:00Z</cp:lastPrinted>
  <dcterms:modified xsi:type="dcterms:W3CDTF">2006-03-13T20:07:00Z</dcterms:modified>
  <cp:revision>2</cp:revision>
  <dc:subject/>
  <dc:title>QUALITA’ DELLA NOSTRA PASTORALE GIOVANILE E VOCAZIONALE</dc:title>
</cp:coreProperties>
</file>